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TEDDYSTACKER on the ST. 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is simple - catch the different coloured t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wards you and flip each tile into one of five bins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make Klaxes: these are same coloured st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Horizontals,Diagonals and Rows of three.Once a Klax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disappear,causing any tiles on top to drop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.For bonus points,set up the tiles to caus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of Klaxes.Your paddle can hold a maximum of 5 tile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ull,tiles will just drop past it.Similarly,each b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5 tiles,and when full you will not be able to flip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rop meter" in the centre of the screen,shows how many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iled to catch.Should you drop more tiles tha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or if all the bins become full at the same time,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le that flashes multiple colours is a "wild" tile -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ing part of a number of Klaxes.For example,if you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 tile onto a stack of 2 blue tiles and it fell be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of 2 green tiles,both blue and green Klax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,and all 5 tiles w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ed up option is available which causes all the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hurtle towards you at high speed.Alternatively,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Option to flip a tile back up the screen in order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tile of another colour.BEWARE! You can only throw on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and it will still come rolling back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by completing Wave after Wave.Each Wa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t of criteria for you to meet,such as surviv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tiles,or getting a set number of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es.You will be told about these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the harder the Klax,the more points you scor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diagonal Klaxes are worth more than ver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may play simultaneously with a vertical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Simply follow th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= Keys or Joyst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= Joysti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=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=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=   Throw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=   Sp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  =    Flip tile into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=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Key       Sound on /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=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=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=   Throw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=  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=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=  Flip tile into 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